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тверджено </w:t>
      </w:r>
    </w:p>
    <w:p>
      <w:pPr>
        <w:pStyle w:val="Normal"/>
        <w:ind w:left="5245" w:hanging="0"/>
        <w:rPr/>
      </w:pPr>
      <w:r>
        <w:rPr>
          <w:rFonts w:eastAsia="Times New Roman" w:cs="Times New Roman" w:ascii="Times New Roman" w:hAnsi="Times New Roman"/>
          <w:lang w:eastAsia="ru-RU"/>
        </w:rPr>
        <w:t>Наказом №</w:t>
      </w:r>
      <w:r>
        <w:rPr>
          <w:rFonts w:eastAsia="Times New Roman" w:cs="Times New Roman" w:ascii="Times New Roman" w:hAnsi="Times New Roman"/>
          <w:lang w:val="uk-UA" w:eastAsia="ru-RU"/>
        </w:rPr>
        <w:t>2-од</w:t>
      </w:r>
      <w:r>
        <w:rPr>
          <w:rFonts w:eastAsia="Times New Roman" w:cs="Times New Roman" w:ascii="Times New Roman" w:hAnsi="Times New Roman"/>
          <w:lang w:eastAsia="ru-RU"/>
        </w:rPr>
        <w:t xml:space="preserve"> від </w:t>
      </w:r>
      <w:r>
        <w:rPr>
          <w:rFonts w:eastAsia="Times New Roman" w:cs="Times New Roman" w:ascii="Times New Roman" w:hAnsi="Times New Roman"/>
          <w:lang w:val="uk-UA" w:eastAsia="ru-RU"/>
        </w:rPr>
        <w:t>09 червня 2023р.</w:t>
      </w:r>
    </w:p>
    <w:p>
      <w:pPr>
        <w:pStyle w:val="Normal"/>
        <w:ind w:left="524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ТОВ </w:t>
      </w:r>
      <w:r>
        <w:rPr>
          <w:rFonts w:eastAsia="Times New Roman" w:cs="Times New Roman" w:ascii="Times New Roman" w:hAnsi="Times New Roman"/>
          <w:lang w:val="uk-UA" w:eastAsia="ru-RU"/>
        </w:rPr>
        <w:t xml:space="preserve">«ФК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БІКСБІТ</w:t>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ГОДА НА ОБРОБКУ ПЕРСОНАЛЬНИХ ДАНИХ ТА ДОСТУП ДО КРЕДИТНОЇ ICTOPIÏ</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5"/>
        <w:numPr>
          <w:ilvl w:val="0"/>
          <w:numId w:val="1"/>
        </w:numPr>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ієнт (Заявник), як суб’єкт персональних даних, заповнюючи Заявку на отримання грошових коштів у позику, у тому числі і на умовах фінансового кредиту, відповідні форми, до</w:t>
      </w:r>
      <w:r>
        <w:rPr>
          <w:rFonts w:eastAsia="Times New Roman" w:cs="Times New Roman" w:ascii="Times New Roman" w:hAnsi="Times New Roman"/>
          <w:lang w:val="uk-UA" w:eastAsia="ru-RU"/>
        </w:rPr>
        <w:t>даючи</w:t>
      </w:r>
      <w:r>
        <w:rPr>
          <w:rFonts w:eastAsia="Times New Roman" w:cs="Times New Roman" w:ascii="Times New Roman" w:hAnsi="Times New Roman"/>
          <w:lang w:eastAsia="ru-RU"/>
        </w:rPr>
        <w:t xml:space="preserve"> документи та іншу інформацію щодо себе на веб-сайті ТОВАРИСТВА З ОБМЕЖЕНОЮ ВІДПОВІДАЛЬНІСТЮ «</w:t>
      </w:r>
      <w:r>
        <w:rPr>
          <w:rFonts w:eastAsia="Times New Roman" w:cs="Times New Roman" w:ascii="Times New Roman" w:hAnsi="Times New Roman"/>
          <w:lang w:val="uk-UA" w:eastAsia="ru-RU"/>
        </w:rPr>
        <w:t>ФІНАНСОВА КОМПАНІЯ «БІКСБІТ</w:t>
      </w:r>
      <w:r>
        <w:rPr>
          <w:rFonts w:eastAsia="Times New Roman" w:cs="Times New Roman" w:ascii="Times New Roman" w:hAnsi="Times New Roman"/>
          <w:lang w:eastAsia="ru-RU"/>
        </w:rPr>
        <w:t xml:space="preserve">» (далі – Товариство) - та </w:t>
      </w:r>
      <w:r>
        <w:rPr>
          <w:rFonts w:eastAsia="Times New Roman" w:cs="Times New Roman" w:ascii="Times New Roman" w:hAnsi="Times New Roman"/>
          <w:color w:val="000000"/>
          <w:lang w:eastAsia="ru-RU"/>
        </w:rPr>
        <w:t xml:space="preserve">проставляючи відповідну відмітку/натискаючи клавішу, що виражає надання цієї згоди на Вебсайті </w:t>
      </w:r>
      <w:hyperlink r:id="rId2">
        <w:r>
          <w:rPr>
            <w:rStyle w:val="InternetLink"/>
            <w:rFonts w:cs="Times New Roman" w:ascii="Times New Roman" w:hAnsi="Times New Roman"/>
            <w:lang w:val="uk-UA"/>
          </w:rPr>
          <w:t>https://qcredit.io/</w:t>
        </w:r>
      </w:hyperlink>
      <w:r>
        <w:rPr>
          <w:rFonts w:eastAsia="Times New Roman" w:cs="Times New Roman" w:ascii="Times New Roman" w:hAnsi="Times New Roman"/>
          <w:color w:val="000000"/>
          <w:lang w:eastAsia="ru-RU"/>
        </w:rPr>
        <w:t>, нада</w:t>
      </w:r>
      <w:r>
        <w:rPr>
          <w:rFonts w:eastAsia="Times New Roman" w:cs="Times New Roman" w:ascii="Times New Roman" w:hAnsi="Times New Roman"/>
          <w:color w:val="000000"/>
          <w:lang w:val="uk-UA" w:eastAsia="ru-RU"/>
        </w:rPr>
        <w:t>є</w:t>
      </w:r>
      <w:r>
        <w:rPr>
          <w:rFonts w:eastAsia="Times New Roman" w:cs="Times New Roman" w:ascii="Times New Roman" w:hAnsi="Times New Roman"/>
          <w:lang w:eastAsia="ru-RU"/>
        </w:rPr>
        <w:t xml:space="preserve"> ТОВ </w:t>
      </w:r>
      <w:r>
        <w:rPr>
          <w:rFonts w:eastAsia="Times New Roman" w:cs="Times New Roman" w:ascii="Times New Roman" w:hAnsi="Times New Roman"/>
          <w:lang w:val="uk-UA" w:eastAsia="ru-RU"/>
        </w:rPr>
        <w:t xml:space="preserve">«ФК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БІКСБІТ</w:t>
      </w:r>
      <w:r>
        <w:rPr>
          <w:rFonts w:eastAsia="Times New Roman" w:cs="Times New Roman" w:ascii="Times New Roman" w:hAnsi="Times New Roman"/>
          <w:lang w:eastAsia="ru-RU"/>
        </w:rPr>
        <w:t xml:space="preserve">», код юридичної особи </w:t>
      </w:r>
      <w:r>
        <w:rPr>
          <w:rFonts w:cs="Times New Roman" w:ascii="Times New Roman" w:hAnsi="Times New Roman"/>
          <w:color w:val="000000"/>
        </w:rPr>
        <w:t>4</w:t>
      </w:r>
      <w:r>
        <w:rPr>
          <w:rFonts w:cs="Times New Roman" w:ascii="Times New Roman" w:hAnsi="Times New Roman"/>
          <w:color w:val="000000"/>
          <w:lang w:val="uk-UA"/>
        </w:rPr>
        <w:t>3275743</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свою однозначну, беззастережну і необмежену згоду на: </w:t>
      </w:r>
    </w:p>
    <w:p>
      <w:pPr>
        <w:pStyle w:val="Style15"/>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обку персональних даних, у тому числі, на їх збір, систематизацію, накопичення, зберігання, уточнення (оновлення та зміну), використання, розповсюдження, передачу, знеособлення, блокування та знищення будь-якої інформації, що стосується Клієнта, зокрема, але не виключно, інформації щодо: статі, прізвища, імені, по-батькові, паспортних даних, реєстраційного номеру облікової картки платника податків, дати, місця та року народження, фотографії документу, що посвідчує особу або особистої фотографії, громадянства, адреси фактичного проживання та реєстрації, сімейного, соціального, майнового становища, освіти, професії, займаної посади , найменування та реквізитів роботодавця або навчального закладу, доходів, номерів контактних телефонів, адреси електронної пошти, тощо (далі – «Персональні дані»).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Метою обробки Товариством Персональних даних Клієнта є: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аналіз наданих Клієнтом даних для прийняття Товариством рішення щодо укладення Договорів позики (Кредиту);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дійснення Товариством своєї фінансово-господарської діяльності, виконання умов укладених договорів;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пропонування повного переліку послуг Товариства;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інформування Клієнта про діючі умови програми лояльності, бонуси, промокоди, акції, спеціальні пропозиції;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надання фінансової інформації;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інформування Клієнта (у т.ч. шляхом залучення третіх осіб) про наявність заборгованості, необхідність та порядок її погашення відповідно до умов укладеного Договору позики;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інша мета, що не суперечить Закону України «Про захист персональних даних».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ідповідно до частини 2 статті 2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а Товариство також покладаються обов’язки щодо обробки персональних даних для цілей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а виконання поставленої мети, Клієнт надає свою згоду н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редачу, поширення (у тому числі транскордонне) та надання своїх даних органам державної влади та їх структурним підрозділам, банкам та небанківським фінансовим установам, факторинговим компаніям (у зв’язку із відступленням права вимоги або укладенням договору купівлі-продажу прав вимоги за договорами позики), усім бюро кредитних історій, які створені та здійснюють свою діяльність відповідно до законодавства України (далі – Бюро кредитних історій), операторам послуг платіжної інфраструктури (далі – Оператори) та іншим підприємствам, установам та організаціям;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дійснення запитів з використанням Персональних даних Клієнта до Бюро кредитних історій, сервісів дистанційної верифікації та інших сервісів, що у порядку, передбаченому законодавством України, надають інформацію про Клієнта та отримання додаткових даних Клієнта з наступною обробкою таких дани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робку телекомунікаційних даних Клієнта, отриманих під час користування веб-сайтом Товариства, що включають: файли cookie, IP-адреси, параметри та налаштування інтернетбраузерів технічних пристроїв Клієнта та іншу технічну інформацію;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робку та передачу Товариству оператором </w:t>
      </w:r>
      <w:r>
        <w:rPr>
          <w:rFonts w:eastAsia="Times New Roman" w:cs="Times New Roman" w:ascii="Times New Roman" w:hAnsi="Times New Roman"/>
          <w:lang w:val="uk-UA" w:eastAsia="ru-RU"/>
        </w:rPr>
        <w:t>стільникового</w:t>
      </w:r>
      <w:r>
        <w:rPr>
          <w:rFonts w:eastAsia="Times New Roman" w:cs="Times New Roman" w:ascii="Times New Roman" w:hAnsi="Times New Roman"/>
          <w:lang w:eastAsia="ru-RU"/>
        </w:rPr>
        <w:t xml:space="preserve"> (мобільного) зв'язку, який надає Клієнту телекомунікаційні послуги, даних, у тому числі телекомунікаційних, зібраних стосовно номерів телефонів Клієнта вказаних в заявці;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 що Оператори та інші підприємства, установи та організації (спільно, чи кожен окремо) виступатимуть володільцями та/або розпорядниками Персональних дани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Здійснення дій зазначених у пунктах 1-4 Згоди не потребує додаткового інформування Клієнт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6. </w:t>
      </w:r>
      <w:r>
        <w:rPr>
          <w:rFonts w:eastAsia="Times New Roman" w:cs="Times New Roman" w:ascii="Times New Roman" w:hAnsi="Times New Roman"/>
          <w:lang w:eastAsia="ru-RU"/>
        </w:rPr>
        <w:t xml:space="preserve">Клієнт підтверджує, що він має законне право на надання усіх без виключення даних, зазначених ним при Реєстрації на веб-сайті Товариства та переданих Товариству.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7. </w:t>
      </w:r>
      <w:r>
        <w:rPr>
          <w:rFonts w:eastAsia="Times New Roman" w:cs="Times New Roman" w:ascii="Times New Roman" w:hAnsi="Times New Roman"/>
          <w:lang w:eastAsia="ru-RU"/>
        </w:rPr>
        <w:t>Клієнт погоджується на використання Товариством усіх даних, переданих безпосередньо Товариству та законно отриманих Товариством у порядку передбаченому п. 4. з метою обміну кореспонденцією та інформацією. Така інформація може передаватися поштовим зв’язком, електронною поштою, телефонним зв’язком, спеціальними засобами програмного забезпечення, які пов'язані з наданими Клієнтом телефонними номерами (Viber, WhatsApp та ін.), засобами зв'язку у соціальних мережах (Facebook та ін.) та іншими електронними засобами зв’язку</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8. </w:t>
      </w:r>
      <w:r>
        <w:rPr>
          <w:rFonts w:eastAsia="Times New Roman" w:cs="Times New Roman" w:ascii="Times New Roman" w:hAnsi="Times New Roman"/>
          <w:lang w:eastAsia="ru-RU"/>
        </w:rPr>
        <w:t xml:space="preserve">Ця згода на обробку персональних даних надається без обмеження строку.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9. </w:t>
      </w:r>
      <w:r>
        <w:rPr>
          <w:rFonts w:eastAsia="Times New Roman" w:cs="Times New Roman" w:ascii="Times New Roman" w:hAnsi="Times New Roman"/>
          <w:lang w:eastAsia="ru-RU"/>
        </w:rPr>
        <w:t xml:space="preserve">Клієнт, заповнюючи Заявку на отримання кредиту на веб-сайті Товариства, підтверджує, що він: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відомлений про володільця персональних дани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повідомлений </w:t>
      </w:r>
      <w:r>
        <w:rPr>
          <w:rFonts w:eastAsia="Times New Roman" w:cs="Times New Roman" w:ascii="Times New Roman" w:hAnsi="Times New Roman"/>
          <w:lang w:eastAsia="ru-RU"/>
        </w:rPr>
        <w:t xml:space="preserve">про склад та зміст зібраних Товариством персональних даних Клієнта; - </w:t>
      </w:r>
      <w:r>
        <w:rPr>
          <w:rFonts w:eastAsia="Times New Roman" w:cs="Times New Roman" w:ascii="Times New Roman" w:hAnsi="Times New Roman"/>
          <w:lang w:val="uk-UA" w:eastAsia="ru-RU"/>
        </w:rPr>
        <w:t xml:space="preserve">повідомлений </w:t>
      </w:r>
      <w:r>
        <w:rPr>
          <w:rFonts w:eastAsia="Times New Roman" w:cs="Times New Roman" w:ascii="Times New Roman" w:hAnsi="Times New Roman"/>
          <w:lang w:eastAsia="ru-RU"/>
        </w:rPr>
        <w:t xml:space="preserve">про включення Персональних даних до бази персональних даних Товариств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повідомлений </w:t>
      </w:r>
      <w:r>
        <w:rPr>
          <w:rFonts w:eastAsia="Times New Roman" w:cs="Times New Roman" w:ascii="Times New Roman" w:hAnsi="Times New Roman"/>
          <w:lang w:eastAsia="ru-RU"/>
        </w:rPr>
        <w:t xml:space="preserve">про свої права, передбачені Законом України «Про захист персональних даних»; - про мету збору даних та третіх осіб, яким передаються Персональні дані;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свідчує, що склад та зміст </w:t>
      </w: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 xml:space="preserve">ерсональних даних в повній мірі є відповідними, адекватними та ненадмірними стосовно визначеної цією Згодою мети їх обробки.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10. </w:t>
      </w:r>
      <w:r>
        <w:rPr>
          <w:rFonts w:eastAsia="Times New Roman" w:cs="Times New Roman" w:ascii="Times New Roman" w:hAnsi="Times New Roman"/>
          <w:lang w:eastAsia="ru-RU"/>
        </w:rPr>
        <w:t xml:space="preserve">Товариство забезпечує належний захист </w:t>
      </w: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 xml:space="preserve">ерсональних даних Клієнта у спосіб, визначений чинним законодавством України. Захист </w:t>
      </w: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 xml:space="preserve">ерсональних даних передбачає заходи, спрямовані на запобігання випадковій втраті, знищенню, незаконній обробці, у тому числі незаконному доступу чи знищенню </w:t>
      </w: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 xml:space="preserve">ерсональних даних. </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redit.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15:00Z</dcterms:created>
  <dc:creator>Алена Енчева</dc:creator>
  <dc:description/>
  <cp:keywords/>
  <dc:language>en-US</dc:language>
  <cp:lastModifiedBy>Inna Bohush</cp:lastModifiedBy>
  <dcterms:modified xsi:type="dcterms:W3CDTF">2023-06-28T17:15:00Z</dcterms:modified>
  <cp:revision>2</cp:revision>
  <dc:subject/>
  <dc:title/>
</cp:coreProperties>
</file>